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9/2009</w:t>
        <w:tab/>
        <w:tab/>
        <w:tab/>
        <w:tab/>
        <w:tab/>
        <w:t>Przeworsk, dnia 04.03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ostępowania przetargowego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  <w:sz w:val="20"/>
          <w:szCs w:val="20"/>
        </w:rPr>
        <w:t>dostawa sprzętu medycznego jednorazowego uzytku podzia</w:t>
      </w:r>
      <w:r>
        <w:rPr>
          <w:b/>
          <w:sz w:val="20"/>
          <w:szCs w:val="20"/>
        </w:rPr>
        <w:t>ł</w:t>
      </w:r>
      <w:r>
        <w:rPr>
          <w:b/>
          <w:sz w:val="20"/>
          <w:szCs w:val="20"/>
        </w:rPr>
        <w:t>em na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y zadania nr. 1 poz. 1- 4  - Czy Zamawiający dopuści skalę przedłużoną o min 10%?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2.</w:t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>Dotyczy zadania nr. 1 poz. 19 - Czy Zamawiający dopuści kranik trójdrożny nietoksyczny pirogenny, optyczny identyfikator pozycji ?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nr. 5 poz. 5  - Czy Zamawiający dopuści Cytofix o pojemności 200 ml z odpowiednim przeliczeniem ilości ?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 z odpowiednim przeliczeniem ilości w gór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nr. 16 poz. 5. - Czy Zamawiający dopuści koreczki ze standardowym trzpieniem ?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0"/>
        </w:rPr>
        <w:t>Pytanie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nr. 16 poz. 6. - Czy Zamawiający na pewno wymaga kaniule o rozm G18 ?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w modyfika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nr. 22 poz. 19,20. - Czy Zamawiający dopuści sondę wykonaną z silikolatexu ?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 Zamawiający dopuszcza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nr. 22 poz.20. - Czy Zamawiający dopuści sondę o rozmiarze 21 G ?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0"/>
        </w:rPr>
        <w:t>Pytanie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nr. 45 poz.1. - Czy Zamawiający dopuści stapler o rozm. 29 mm ?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 Zamawiający dopuszcza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nr. 45 poz.2. - Czy Zamawiający dopuści stapler o rozm. 32 mm?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 Zamawiający dopuszcza</w:t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0"/>
        </w:rPr>
        <w:t>Pytanie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nr. 45 poz.7. – Prosimy o wydzielenie w/w pozycji do osobnego pakietu co umożliwi złożenie oferty większej liczbie wykonawców?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1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tyczy zadania nr. 8 poz. 1-7. – Wnosimy o odstapienie wymogu grawerowania nazwy producenta i numeru ostrza bezpośrednio na ostrzu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pisami siwz wygrawerowany numer na ostrzu i nazwę producenta na opakowa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1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tyczy zadania nr. 7 poz. 1. – Zwracamy się z prośbą o wydzielenie pozycji 1 w pakiecie 7 do oddzielnego zadania bądź umożliwienie startowania na oddzielne pozycje.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1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tyczy zadania nr. 35 poz. 1. – Czy Zamawiający dopuści elektrodę neutralną jednorazową dzieloną o pow. 110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tóra zamiast pierścienia ekwipotencjalnego posiada odpowiadający mu pas TWIN?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1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tyczy zadania nr. 19. – Prosimy o podzielenie pakietu na dwie części, co umożliwi udział w postępowaniu innym oferentom i wybór z szerszej nowoczesnej gamy produktów dostępnych na rynku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15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Dotyczy zadania nr.11 poz 4,5,6. – Czy Zamawiający dopuści maski twarzowe z zaworem w rozmiarach zamiast 5; 4,5; 4; 3 odpowiednio 5 – dla mężczyzn,4- dla kobiet,3 – dla dzieci, i 2 dla dzieci. Czy Zamawiający dopuści maski czyste mikrobiologicznie pakowane indywidual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 Zamawiający dopuszcz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nr.33. – Czy Zamawiający wymaga samych taśm, czy też w komplecie z taśmami mają znajdować się narzędzia (igły) specjalistyczne, potrzebne do zakładania taśm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1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 zadania nr.1 poz. 12. – Czy Zamawiający dopuści igły jednorazowe 0,5 x 40 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1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 zadania nr.3 poz. 1. – Czy Zamawiający wyrazi zgodę na zaoferowanie rurki Gudel 000 dł 4,0 cm 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>Tak  Zamawiający dopuszcza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1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 zadania nr.3 poz. 6. – Czy Zamawiający wyrazi zgodę na zaoferowanie rurki Gudel 3 dł 9,0 cm 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2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 zadania nr.3 poz. 7. – Czy Zamawiający wyrazi zgodę na zaoferowanie rurki Gudel 4 dł 10,0 cm 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2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 zadania nr.3 poz. 8 - 23. – Czy Zamawiający wyrazi zgodę na zaoferowanie rurek intubacyjnych bez oznaczeń rozmiaru rurki  na łączniku 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0"/>
        </w:rPr>
        <w:t>Pytanie 2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 zadania nr.3 poz. 1. – Czy Zamawiający wyrazi zgodę na zaoferowanie preparatu Cytofix o poj. 150 ml z odpowiednim przeliczeniem w formularzu cenowy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 z odpowiednim przeliczeniem ilości w górę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2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 zadania nr.12 poz. 1,2,3,4. – Czy Zamawiający wyrazi zgodę na wydzielenie pozycji z całości zadania i utworzenie z nich odrębnego zamówienia 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24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 zadania nr.43 poz. 1 -Prosimy o wyrażenie zgody na złożenie oferty na obłożenie wykonane z włókniny 3-warstwowej ( włóknina wiskozowa – folia polietylenowa – włóknina polipropylenowa ) o gramaturze 74g/m2 o</w:t>
      </w:r>
      <w:r>
        <w:rPr>
          <w:rFonts w:cs="Arial" w:ascii="Arial" w:hAnsi="Arial"/>
          <w:bCs/>
          <w:sz w:val="20"/>
          <w:szCs w:val="20"/>
        </w:rPr>
        <w:t xml:space="preserve"> następującym składzie i rozmiarac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943600" cy="164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b/>
          <w:b/>
          <w:bCs/>
        </w:rPr>
      </w:pPr>
      <w:r>
        <w:rPr/>
        <w:t>Zamawiający wyraża zgodę pod warunkiem zachowania zgodności z pozostałymi wymaganiami SIWZ dla poz.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2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 zadania nr.43 poz. 2 i  5 – </w:t>
      </w:r>
      <w:r>
        <w:rPr>
          <w:rFonts w:cs="Arial" w:ascii="Arial" w:hAnsi="Arial"/>
          <w:bCs/>
          <w:sz w:val="20"/>
          <w:szCs w:val="20"/>
        </w:rPr>
        <w:t>Czy można zaoferować serwety o wymiarach 37,5 cm x 45 cm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k Zamawiający dopuszcza 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26.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otyczy zadania nr.43 </w:t>
      </w:r>
      <w:r>
        <w:rPr>
          <w:rFonts w:cs="Arial" w:ascii="Arial" w:hAnsi="Arial"/>
          <w:b/>
          <w:sz w:val="20"/>
        </w:rPr>
        <w:t xml:space="preserve">Poz. 1, 2, 3, 5, 6 – </w:t>
      </w:r>
      <w:r>
        <w:rPr>
          <w:rFonts w:cs="Arial" w:ascii="Arial" w:hAnsi="Arial"/>
          <w:sz w:val="20"/>
        </w:rPr>
        <w:t xml:space="preserve">Czy oferowane obłożenia i serwety winny spełniać wymogi normy EN 13796 (1-3) obowiązującej w przypadku materiałów barierowych stosowanych na blokach operacyjnych i czy spełnianie </w:t>
      </w:r>
      <w:r>
        <w:rPr>
          <w:rFonts w:cs="Arial" w:ascii="Arial" w:hAnsi="Arial"/>
          <w:bCs/>
          <w:sz w:val="20"/>
        </w:rPr>
        <w:t xml:space="preserve">tych wymogów należy potwierdzić stosownymi dokumentami ( np. kartą danych technicznych ) 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/>
      </w:pPr>
      <w:r>
        <w:rPr/>
        <w:t xml:space="preserve">Powołana przez Pytającego norma EN 13796 (1-3) ma zastosowanie w odrębnej dziedzinie gospodarki i reguluje wymagania bezpieczeństwa dla osobowych kolei liniowych. Wymagania dla obłożeń chirurgicznych oraz bielizny operacyjnej zawarte są </w:t>
        <w:br/>
        <w:t>w normie PN EN 13 795 , odpowiadają wymaganiom zasadniczym dla wyrobów medycznych wynikającym z dyrektywy o wyrobach medycznych 93/42/EEC spełnienie tej  normy warunkuje dopuszczenie wyrobu medycznego do obrot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27.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tyczy zadania nr. 43 Poz. 2 i 3 – </w:t>
      </w:r>
      <w:r>
        <w:rPr>
          <w:rFonts w:cs="Arial" w:ascii="Arial" w:hAnsi="Arial"/>
          <w:sz w:val="20"/>
        </w:rPr>
        <w:t xml:space="preserve">Czy   można zaoferować serwety spełniające wszystkie wymogi </w:t>
      </w:r>
      <w:r>
        <w:rPr>
          <w:rFonts w:cs="Arial" w:ascii="Arial" w:hAnsi="Arial"/>
          <w:bCs/>
          <w:sz w:val="20"/>
        </w:rPr>
        <w:t>opisane w s.i.w.z. z włókniny o gramaturze 54g/m2 ?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/>
      </w:pPr>
      <w:r>
        <w:rPr/>
        <w:t>Tak Zamawiający wyraża zgod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28.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tyczy zadania nr. 43 Poz. 4 i 7 – </w:t>
      </w:r>
      <w:r>
        <w:rPr>
          <w:rFonts w:cs="Arial" w:ascii="Arial" w:hAnsi="Arial"/>
          <w:sz w:val="20"/>
        </w:rPr>
        <w:t xml:space="preserve">Czy Zamawiający wyrazi zgodę na wydzielenie pozycji do </w:t>
      </w:r>
      <w:r>
        <w:rPr>
          <w:rFonts w:cs="Arial" w:ascii="Arial" w:hAnsi="Arial"/>
          <w:color w:val="000000"/>
          <w:sz w:val="20"/>
        </w:rPr>
        <w:t>odrębnego przedmiotu zamówienia 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w mody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29.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tyczy Zapisy s.i.w.z. – formularze asortymentowo-cenowe :Czy wartość brutto należy obliczyć zgodnie z § 12 Rozporządzenia Ministra Finansów z dnia 25.05.2005 tj. cena jednostkowa netto x ilość =wartość netto + podatek VAT , czy też jako iloczyn zamawianej ilościi ceny jednostkowej brutto</w:t>
      </w:r>
      <w:r>
        <w:rPr>
          <w:rFonts w:cs="Arial" w:ascii="Arial" w:hAnsi="Arial"/>
          <w:color w:val="000000"/>
          <w:sz w:val="20"/>
        </w:rPr>
        <w:t>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</w:t>
      </w:r>
      <w:r>
        <w:rPr>
          <w:rFonts w:cs="Arial" w:ascii="Arial" w:hAnsi="Arial"/>
          <w:sz w:val="20"/>
        </w:rPr>
        <w:t>wartość brutto należy obliczyć zgodnie z § 12 Rozporządzenia Ministra Finansów z dnia 25.05.200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30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adania nr. 35  Prosimy o dopuszczenie elektrody jednorazowe do diatermii 2-dzielne pokryta przewodzącym hydro-żelem, w kształcie prostokątnym o wymiarach 18 x 11,5 cm nie odklejające się po kilkukrotnej aplikacji podczas zabieg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31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adania nr. 45 poz. 3  -  Prosimy o dopuszczenie staplera z automatyczną regulacją siły docisku,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32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adania nr. 45 poz. 5 i 6   -  Prosimy o dopuszczenie staplera i ładunku o długości 60 m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33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adania nr. 26   -  Czy Zamawiający wydzieli poz 1,2,4 i 6 i utworzy oddzielny pakiet?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34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adania nr. 26   -  Czy Zamawiający dopuści w poz 1 i 2 wkłady workowe wyposażone w dwa króćce o różnej średnicy , pod warunkiem bezpłatnego wyposażenia szpitala w niezbędną ilość karnistrów 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35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adania nr. 26   -  Czy Zamawiający dopuści karnistry wielorazowe bez dodatkowych przyłączy 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38 UST. 4 USTAWY PZP ZAMAWIAJĄCY MODYFIKUJE TREŚĆ SIW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tyczy załącznik nr 2 – przedmiot zmówienia , formularz ceno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16 –</w:t>
      </w:r>
      <w:r>
        <w:rPr>
          <w:rFonts w:cs="Arial" w:ascii="Arial" w:hAnsi="Arial"/>
          <w:b/>
          <w:sz w:val="20"/>
          <w:szCs w:val="20"/>
        </w:rPr>
        <w:t xml:space="preserve"> Kaniule do wkłuć tętniczych</w:t>
      </w:r>
      <w:r>
        <w:rPr>
          <w:rFonts w:cs="Tahoma" w:ascii="Tahoma" w:hAnsi="Tahoma"/>
          <w:b/>
          <w:sz w:val="20"/>
          <w:szCs w:val="20"/>
        </w:rPr>
        <w:t xml:space="preserve"> w poz . 6</w:t>
      </w:r>
      <w:r>
        <w:rPr>
          <w:rFonts w:cs="Tahoma" w:ascii="Tahoma" w:hAnsi="Tahoma"/>
          <w:sz w:val="20"/>
          <w:szCs w:val="20"/>
        </w:rPr>
        <w:t xml:space="preserve"> , kolumna nazwa towaru otrzymuje brzm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aniule do wkłuć tętniczych teflonowe dla dorosłych rozm G20, wyposażone w zawór odcinający Floswitch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e nr. 43 serwe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dziela pozycję nr. 4 i 7 tworząc tym samym nowe zadanie nr 46. w brzmieni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100"/>
        <w:gridCol w:w="980"/>
        <w:gridCol w:w="1120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dnorazowa , gotowa do użycia myjka do mycia ( dezynfekcji skóry ) w postaci rękawicy nasączonej preparatem triclosanu 0,20 % o neutralnym pH 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u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nseta jałowa jednorazow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u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09-03-04T13:32:00Z</cp:lastPrinted>
  <dcterms:modified xsi:type="dcterms:W3CDTF">2009-03-04T12:32:00Z</dcterms:modified>
  <cp:revision>81</cp:revision>
  <dc:subject/>
  <dc:title>Nr sprawy SP ZOZ ZZP 2400/37/2007</dc:title>
</cp:coreProperties>
</file>